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ru-RU"/>
        </w:rPr>
        <w:t>ГБПОУ «СВЕРДЛОВСКИЙ ОБЛАСТНОЙ МЕДИЦИН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СПИСАНИЕ УЧЕБНЫХ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564120</wp:posOffset>
            </wp:positionH>
            <wp:positionV relativeFrom="paragraph">
              <wp:posOffset>102870</wp:posOffset>
            </wp:positionV>
            <wp:extent cx="2105025" cy="1685925"/>
            <wp:effectExtent l="0" t="0" r="0" b="0"/>
            <wp:wrapTight wrapText="bothSides">
              <wp:wrapPolygon edited="0">
                <wp:start x="-97" y="0"/>
                <wp:lineTo x="-97" y="21380"/>
                <wp:lineTo x="21600" y="21380"/>
                <wp:lineTo x="21600" y="0"/>
                <wp:lineTo x="-9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3880</wp:posOffset>
                </wp:positionH>
                <wp:positionV relativeFrom="paragraph">
                  <wp:posOffset>-35560</wp:posOffset>
                </wp:positionV>
                <wp:extent cx="4299585" cy="5666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66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560"/>
                              <w:gridCol w:w="1417"/>
                              <w:gridCol w:w="1418"/>
                            </w:tblGrid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8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40"/>
                                      <w:szCs w:val="4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ФИЗКУЛЬТУР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АИ ЯТМАН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ОСНОВЫ БЕЗОПАСНОСТИ И ЗАЩИТЫ РОДИН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ЮС ЗОНО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НФОР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В КУКОЛЕВ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46.2pt;mso-wrap-distance-left:9pt;mso-wrap-distance-right:9pt;mso-wrap-distance-top:0pt;mso-wrap-distance-bottom:0pt;margin-top:-2.8pt;mso-position-vertical-relative:text;margin-left:44.4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560"/>
                        <w:gridCol w:w="1417"/>
                        <w:gridCol w:w="1418"/>
                      </w:tblGrid>
                      <w:tr>
                        <w:trPr>
                          <w:trHeight w:val="367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68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40"/>
                                <w:szCs w:val="4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ФИЗКУЛЬТУ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АИ ЯТМАН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</w:tr>
                      <w:tr>
                        <w:trPr>
                          <w:trHeight w:val="124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ОСНОВЫ БЕЗОПАСНОСТИ И ЗАЩИТЫ РОДИН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ЮС ЗОНОВ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НФОР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В КУКОЛЕВА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</w:r>
      <w:r>
        <w:br w:type="page"/>
      </w:r>
    </w:p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А ЛОНЧИНСКАЯ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</w:tr>
      <w:tr>
        <w:trPr>
          <w:trHeight w:val="1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2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АИ ЯТМА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80" w:leader="none"/>
        </w:tabs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2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</w:tr>
      <w:tr>
        <w:trPr>
          <w:trHeight w:val="16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3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  <w:tr>
        <w:trPr>
          <w:trHeight w:val="16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ТЕМАТ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БЛ БЕСПАЛОВ</w:t>
            </w:r>
          </w:p>
        </w:tc>
      </w:tr>
      <w:tr>
        <w:trPr>
          <w:trHeight w:val="12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1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 БОГДА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А СОЛДАТОВА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367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ТВ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1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14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НИ ФЕОФИЛОВА</w:t>
            </w:r>
          </w:p>
        </w:tc>
      </w:tr>
      <w:tr>
        <w:trPr>
          <w:trHeight w:val="1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 СОЛОВЬ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6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tbl>
      <w:tblPr>
        <w:tblW w:w="6771" w:type="dxa"/>
        <w:jc w:val="left"/>
        <w:tblInd w:w="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1417"/>
        <w:gridCol w:w="1560"/>
        <w:gridCol w:w="1417"/>
        <w:gridCol w:w="1418"/>
      </w:tblGrid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1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2 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Л</w:t>
            </w:r>
          </w:p>
        </w:tc>
      </w:tr>
      <w:tr>
        <w:trPr>
          <w:trHeight w:val="412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20"/>
                <w:lang w:eastAsia="ru-RU"/>
              </w:rPr>
              <w:t>ПА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3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1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– 1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</w:tr>
      <w:tr>
        <w:trPr>
          <w:trHeight w:val="15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ФИЗИ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ТС КОРШУ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СТОР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ЭП УЛАНОВА</w:t>
            </w:r>
          </w:p>
        </w:tc>
      </w:tr>
      <w:tr>
        <w:trPr>
          <w:trHeight w:val="14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– 1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  <w:t>ЮС ЗОН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6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 xml:space="preserve"> 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14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– 19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4195</wp:posOffset>
                </wp:positionH>
                <wp:positionV relativeFrom="paragraph">
                  <wp:posOffset>170815</wp:posOffset>
                </wp:positionV>
                <wp:extent cx="4299585" cy="5234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9585" cy="523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425"/>
                              <w:gridCol w:w="1417"/>
                              <w:gridCol w:w="1465"/>
                              <w:gridCol w:w="1465"/>
                              <w:gridCol w:w="146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1 Л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2 Л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3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20"/>
                                      <w:lang w:eastAsia="ru-RU"/>
                                    </w:rPr>
                                    <w:t>ПАР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НЛАЙ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СУ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БОТ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БЛ БЕСПАЛ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– 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ЕА МИРОН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ЕА СОЛДАТ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– 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НИ ФЕОФИЛ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6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 w:eastAsia="ru-RU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 xml:space="preserve"> 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  <w:t>ИСТОР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  <w:t>ЭП УЛАНОВА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5" w:hRule="atLeast"/>
                              </w:trPr>
                              <w:tc>
                                <w:tcPr>
                                  <w:tcW w:w="5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7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18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– 19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val="en-US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vertAlign w:val="superscript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4"/>
                                      <w:szCs w:val="1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55pt;height:412.2pt;mso-wrap-distance-left:9pt;mso-wrap-distance-right:9pt;mso-wrap-distance-top:0pt;mso-wrap-distance-bottom:0pt;margin-top:13.45pt;mso-position-vertical-relative:text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67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425"/>
                        <w:gridCol w:w="1417"/>
                        <w:gridCol w:w="1465"/>
                        <w:gridCol w:w="1465"/>
                        <w:gridCol w:w="146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1 Л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2 Л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 Л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3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20"/>
                                <w:lang w:eastAsia="ru-RU"/>
                              </w:rPr>
                              <w:t>ПАР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НЛАЙН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СУ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БОТ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БЛ БЕСПАЛОВ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–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ЕА МИРОН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</w:tr>
                      <w:tr>
                        <w:trPr>
                          <w:trHeight w:val="136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ЕА СОЛДАТ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5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– 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НИ ФЕОФИЛ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8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6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val="en-US" w:eastAsia="ru-RU"/>
                              </w:rPr>
                              <w:t>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 xml:space="preserve"> 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  <w:t>ИСТОР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  <w:t>ЭП УЛАНОВА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5" w:hRule="atLeast"/>
                        </w:trPr>
                        <w:tc>
                          <w:tcPr>
                            <w:tcW w:w="5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7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18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 xml:space="preserve"> – 19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val="en-US" w:eastAsia="ru-RU"/>
                              </w:rPr>
                              <w:t>3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vertAlign w:val="superscript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4"/>
                                <w:szCs w:val="1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275</wp:posOffset>
            </wp:positionH>
            <wp:positionV relativeFrom="paragraph">
              <wp:posOffset>5242560</wp:posOffset>
            </wp:positionV>
            <wp:extent cx="4113530" cy="1056640"/>
            <wp:effectExtent l="0" t="0" r="0" b="0"/>
            <wp:wrapTight wrapText="bothSides">
              <wp:wrapPolygon edited="0">
                <wp:start x="-38" y="0"/>
                <wp:lineTo x="-38" y="21447"/>
                <wp:lineTo x="21600" y="21447"/>
                <wp:lineTo x="21600" y="0"/>
                <wp:lineTo x="-38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24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53:00Z</dcterms:created>
  <dc:creator>Гуливец</dc:creator>
  <dc:description/>
  <cp:keywords/>
  <dc:language>en-US</dc:language>
  <cp:lastModifiedBy>User</cp:lastModifiedBy>
  <cp:lastPrinted>2024-10-04T11:14:00Z</cp:lastPrinted>
  <dcterms:modified xsi:type="dcterms:W3CDTF">2025-04-08T09:21:00Z</dcterms:modified>
  <cp:revision>4</cp:revision>
  <dc:subject/>
  <dc:title/>
</cp:coreProperties>
</file>